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lm Harbor Universi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V Girl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cer Schedule</w:t>
      </w:r>
    </w:p>
    <w:p>
      <w:pPr>
        <w:pStyle w:val="Heading1"/>
        <w:jc w:val="center"/>
        <w:rPr/>
      </w:pPr>
      <w:r>
        <w:rPr/>
        <w:t>2024-2025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Opponent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Sit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ime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6/24</w:t>
        <w:tab/>
        <w:tab/>
        <w:t>Largo</w:t>
        <w:tab/>
        <w:tab/>
        <w:tab/>
        <w:tab/>
        <w:tab/>
        <w:t>Away</w:t>
        <w:tab/>
        <w:t xml:space="preserve"> JV Girls</w:t>
        <w:tab/>
        <w:t>6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1/24</w:t>
        <w:tab/>
        <w:t>Calvary</w:t>
        <w:tab/>
        <w:tab/>
        <w:tab/>
        <w:tab/>
        <w:tab/>
        <w:t>Home    JV Girls</w:t>
        <w:tab/>
        <w:t xml:space="preserve">6: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3</w:t>
        <w:tab/>
        <w:tab/>
        <w:t>Osceola</w:t>
        <w:tab/>
        <w:tab/>
        <w:tab/>
        <w:tab/>
        <w:tab/>
        <w:t xml:space="preserve">Away    JV Girls </w:t>
        <w:tab/>
        <w:t>6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15</w:t>
        <w:tab/>
        <w:tab/>
        <w:t>St. Petersburg</w:t>
        <w:tab/>
        <w:tab/>
        <w:tab/>
        <w:tab/>
        <w:t>Home    JV Girls</w:t>
        <w:tab/>
        <w:t>6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/21</w:t>
        <w:tab/>
        <w:tab/>
        <w:t>Countryside</w:t>
        <w:tab/>
        <w:tab/>
        <w:tab/>
        <w:tab/>
        <w:t>Home    JV Girls</w:t>
        <w:tab/>
        <w:t>6:30</w:t>
      </w:r>
    </w:p>
    <w:p>
      <w:pPr>
        <w:pStyle w:val="Normal"/>
        <w:rPr/>
      </w:pPr>
      <w:r>
        <w:rPr>
          <w:sz w:val="22"/>
          <w:szCs w:val="22"/>
        </w:rPr>
        <w:tab/>
        <w:t>11/25 – 29/24</w:t>
        <w:tab/>
        <w:t>THANKSGIVING HOLIDAY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11</w:t>
        <w:tab/>
        <w:tab/>
        <w:t>East Lake</w:t>
        <w:tab/>
        <w:tab/>
        <w:tab/>
        <w:tab/>
        <w:t>Home</w:t>
        <w:tab/>
        <w:t xml:space="preserve">  JV Girls</w:t>
        <w:tab/>
        <w:t>6: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/16 – 19</w:t>
        <w:tab/>
        <w:t>EXAM WEE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2/24 – 1/4/25</w:t>
        <w:tab/>
        <w:t xml:space="preserve">WINTER HOLIDAYS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/9/25</w:t>
        <w:tab/>
        <w:tab/>
        <w:t>Seminole</w:t>
        <w:tab/>
        <w:tab/>
        <w:tab/>
        <w:tab/>
        <w:t>Home</w:t>
        <w:tab/>
        <w:t xml:space="preserve">  JV Girls</w:t>
        <w:tab/>
        <w:t>6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26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18:00Z</dcterms:created>
  <dc:creator>phuhs</dc:creator>
  <dc:description/>
  <cp:keywords/>
  <dc:language>en-US</dc:language>
  <cp:lastModifiedBy>Owner</cp:lastModifiedBy>
  <cp:lastPrinted>2024-08-17T14:18:00Z</cp:lastPrinted>
  <dcterms:modified xsi:type="dcterms:W3CDTF">2024-08-21T02:35:00Z</dcterms:modified>
  <cp:revision>5</cp:revision>
  <dc:subject/>
  <dc:title>11/8</dc:title>
</cp:coreProperties>
</file>